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2595</wp:posOffset>
            </wp:positionH>
            <wp:positionV relativeFrom="paragraph">
              <wp:posOffset>-342900</wp:posOffset>
            </wp:positionV>
            <wp:extent cx="1028700" cy="1371600"/>
            <wp:effectExtent l="0" t="0" r="0" b="0"/>
            <wp:wrapTight wrapText="bothSides">
              <wp:wrapPolygon edited="0">
                <wp:start x="-212" y="0"/>
                <wp:lineTo x="-212" y="21432"/>
                <wp:lineTo x="21599" y="21432"/>
                <wp:lineTo x="21599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1340</wp:posOffset>
                </wp:positionH>
                <wp:positionV relativeFrom="paragraph">
                  <wp:posOffset>-352425</wp:posOffset>
                </wp:positionV>
                <wp:extent cx="1152525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OTOĞRA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yapıştırmayınız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00.5pt;mso-wrap-distance-left:9.05pt;mso-wrap-distance-right:9.05pt;mso-wrap-distance-top:0pt;mso-wrap-distance-bottom:0pt;margin-top:-27.75pt;mso-position-vertical-relative:text;margin-left:34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FOTOĞRAF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yapıştırmayını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352425</wp:posOffset>
                </wp:positionV>
                <wp:extent cx="4248150" cy="1276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ÜRKİY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TICILIK VE AVCILIK FEDERASYO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HAKEM LİSANS BİLGİ FORMU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0.5pt;mso-wrap-distance-left:9.05pt;mso-wrap-distance-right:9.05pt;mso-wrap-distance-top:0pt;mso-wrap-distance-bottom:0pt;margin-top:-27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ÜRKİY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TICILIK VE AVCILIK FEDERASYON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HAKEM LİSANS BİLGİ FORMU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36"/>
        <w:gridCol w:w="2788"/>
        <w:gridCol w:w="2127"/>
        <w:gridCol w:w="236"/>
        <w:gridCol w:w="2261"/>
      </w:tblGrid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u w:val="single"/>
              </w:rPr>
              <w:t>HAKEMİN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BRANŞI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7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47365</wp:posOffset>
                      </wp:positionH>
                      <wp:positionV relativeFrom="paragraph">
                        <wp:posOffset>33020</wp:posOffset>
                      </wp:positionV>
                      <wp:extent cx="18097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95pt;margin-top:2.6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3155</wp:posOffset>
                      </wp:positionH>
                      <wp:positionV relativeFrom="paragraph">
                        <wp:posOffset>33020</wp:posOffset>
                      </wp:positionV>
                      <wp:extent cx="19050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65pt;margin-top:2.6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Havalı-Ateşli                       Plak Atışları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both"/>
              <w:rPr/>
            </w:pPr>
            <w:r>
              <w:rPr>
                <w:b/>
              </w:rPr>
              <w:t xml:space="preserve">HAKEMLİK YAPTIĞI İl:                                  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7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T.C. KİMLİK NO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7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</w:rPr>
              <w:t xml:space="preserve">ADI                                                    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SOYADI                   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</w:rPr>
              <w:t xml:space="preserve">BABA ADI                              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NA ADI              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 xml:space="preserve">DOĞDUĞU İL/İLÇE  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OĞUM TARİHİ 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EĞİTİM DURUMU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MESLEK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BİLDİĞİ YABANCI DİL                                       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7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u w:val="single"/>
              </w:rPr>
              <w:t>İLETİŞİM BİLGİLERİ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LEFON NO (EV)       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7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TELEFON NO (İŞ)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7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TELEFON NO (GSM)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7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E-MAİL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7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EV ADRESİ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7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İŞ ADRESİ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7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ADI - SOYADI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İMZA</w:t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  <w:t>ATICILIK VE AVCILIK FEDERASYONUNCA</w:t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  <w:t>TESCİL EDİLMİŞTİR</w:t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  <w:t>İMZA - MÜHÜR</w:t>
      </w:r>
    </w:p>
    <w:sectPr>
      <w:footerReference w:type="default" r:id="rId3"/>
      <w:type w:val="nextPage"/>
      <w:pgSz w:w="11906" w:h="16838"/>
      <w:pgMar w:left="1418" w:right="1134" w:gutter="0" w:header="0" w:top="1418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4111"/>
    </w:tblGrid>
    <w:tr>
      <w:trPr/>
      <w:tc>
        <w:tcPr>
          <w:tcW w:w="3545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2105660" cy="52768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63" r="-16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566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      </w:t>
          </w:r>
          <w:r>
            <w:rPr>
              <w:b/>
              <w:sz w:val="36"/>
            </w:rPr>
            <w:t>www.taf.gov.tr</w:t>
          </w:r>
        </w:p>
      </w:tc>
      <w:tc>
        <w:tcPr>
          <w:tcW w:w="4111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2105660" cy="527685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63" r="-16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566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16:00Z</dcterms:created>
  <dc:creator>NoName</dc:creator>
  <dc:description/>
  <cp:keywords/>
  <dc:language>en-US</dc:language>
  <cp:lastModifiedBy>Ertugrul Toprak</cp:lastModifiedBy>
  <cp:lastPrinted>2015-04-15T00:27:00Z</cp:lastPrinted>
  <dcterms:modified xsi:type="dcterms:W3CDTF">2018-12-21T13:16:00Z</dcterms:modified>
  <cp:revision>2</cp:revision>
  <dc:subject/>
  <dc:title/>
</cp:coreProperties>
</file>